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to work well with Behavioural Styles in a meeting or worksho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ytic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promot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ive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olli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do I recognise them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ve attention, helpful and war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s of fact and data; methodical and systema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20" w:before="40" w:after="100"/>
              <w:ind w:left="0" w:right="90" w:hanging="0"/>
              <w:rPr>
                <w:rFonts w:ascii="Calibri" w:hAnsi="Calibri" w:eastAsia="Calibri" w:cs="Calibri"/>
                <w:spacing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GB" w:eastAsia="en-US"/>
              </w:rPr>
              <w:t xml:space="preserve">Ideas, quick, enthusiastic, war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t, just-do-it, results-oriented, competitiv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questions do they ask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20" w:before="40" w:after="100"/>
              <w:ind w:left="0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? Or when?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 they like in a group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ing on relationships and peop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ng right; having inform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hunches and using intui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ng time and getting  it don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es an effective facilitator do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ttentive and helpf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s data and framewo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 with their insights and ide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eps the pace up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do they love?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ing you c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ing inform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ng challeng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i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w do I get them on board</w:t>
            </w:r>
            <w:r>
              <w:rPr/>
              <w:t>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upportive and show emo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ve rational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excited with the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t them be in charge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do they react to pressure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ome more sil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t more da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ver-sell their positio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more controlli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must they have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relationship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to arrive at a conclus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issues and ques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ions and leadership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 they hate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ng treated coldly or being reject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g mistakes or being unprepar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ng or long explana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ting their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50" w:after="150"/>
      <w:ind w:left="960" w:hanging="0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3:00Z</dcterms:created>
  <dc:creator>Natalie Gough</dc:creator>
  <dc:description/>
  <dc:language>en-US</dc:language>
  <cp:lastModifiedBy>Development Edits</cp:lastModifiedBy>
  <dcterms:modified xsi:type="dcterms:W3CDTF">2014-03-19T15:33:00Z</dcterms:modified>
  <cp:revision>2</cp:revision>
  <dc:subject/>
  <dc:title/>
</cp:coreProperties>
</file>