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curity Deposit Itemization</w:t>
      </w:r>
    </w:p>
    <w:p>
      <w:pPr>
        <w:pStyle w:val="Heading6"/>
        <w:ind w:firstLine="720"/>
        <w:rPr/>
      </w:pPr>
      <w:r>
        <w:rPr/>
        <w:t>Deductions for unpaid rent, damages beyond ordinary wear and tear, and cleaning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Forwarding address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City/state/zip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al unit address: 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e-in date ____________ Date that Notice to Vacate was received ____________ Actual date vacated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t paid through ____________ Monthly rental rate ____________ New tenant move-in date, if applicable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ecurity deposit received</w:t>
        <w:tab/>
        <w:tab/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Excess balance of pre-paid rent (if any)</w:t>
        <w:tab/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terest on deposit (If required by lease or law)</w:t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Total credit (sum of lines 1-3)</w:t>
        <w:tab/>
        <w:tab/>
        <w:tab/>
        <w:tab/>
        <w:tab/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efaults in rent not covered by any court judgment</w:t>
        <w:tab/>
        <w:tab/>
        <w:t>$ 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urt judgment for rent, costs, attorney fees</w:t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temized property damage and repairs/replacements</w:t>
        <w:tab/>
        <w:t>$ 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Necessary cleaning of rental unit upon termination</w:t>
        <w:tab/>
        <w:tab/>
        <w:t>$ 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ther deductions</w:t>
        <w:tab/>
        <w:tab/>
        <w:tab/>
        <w:tab/>
        <w:tab/>
        <w:t>$ 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Total deductions (sum of lines 5-9)</w:t>
        <w:tab/>
        <w:tab/>
        <w:tab/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Balance d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otal amount Owner owes Tenant (check # _____________)</w:t>
        <w:tab/>
        <w:tab/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Total amount Tenant owes Owner (must be paid within 14 days)</w:t>
        <w:tab/>
        <w:tab/>
        <w:tab/>
        <w:tab/>
        <w:t>$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 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60" w:before="0" w:after="240"/>
      <w:ind w:firstLine="720"/>
      <w:jc w:val="center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21:22:00Z</dcterms:created>
  <dc:creator>Robert Griswold</dc:creator>
  <dc:description/>
  <cp:keywords/>
  <dc:language>en-US</dc:language>
  <cp:lastModifiedBy>CRSievers</cp:lastModifiedBy>
  <cp:lastPrinted>2000-10-30T01:01:00Z</cp:lastPrinted>
  <dcterms:modified xsi:type="dcterms:W3CDTF">2008-07-11T21:22:00Z</dcterms:modified>
  <cp:revision>2</cp:revision>
  <dc:subject/>
  <dc:title>Security Deposit Itemization</dc:title>
</cp:coreProperties>
</file>